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9.11.2015 № 2404 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существления расходов на коммунальные услуги  и  содержание  муниципальных нежилых помещений, входящих в состав казны города Кузнецка и расположенных 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целях урегулирования порядка осуществления расходов на коммунальные услуги и содержание  муниципальных нежилых помещений, входящих в состав казны города Кузнецка и расположенных в многоквартирных домах, на основании статей 210, 249 Гражданского кодекса Российской Федерации, статьи 158 Жилищного кодекса Российской Федерации, руководствуясь статьей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осуществления расходов на коммунальные услуги и содержание  муниципальных нежилых помещений, входящих в состав казны города Кузнецка и расположенных в многоквартирных домах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Кузнецка Трошина В.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Кузнецка</w:t>
        <w:tab/>
        <w:tab/>
        <w:t xml:space="preserve">                           В.Е. Тро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5 № 2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порядке осуществления расходов на коммунальные услуги и содержание муниципальных нежилых помещений,   входящих в состав казны города Кузнецка и расположенных в многоквартирных до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регулирует порядок осуществления расходов на коммунальные услуги и содержание  муниципальных нежилых помещений, входящих в состав казны города Кузнецка и расположенных в многоквартирных домах (далее Положение).</w:t>
      </w:r>
    </w:p>
    <w:p>
      <w:pPr>
        <w:pStyle w:val="ConsPlusNormal"/>
        <w:ind w:firstLine="540"/>
        <w:jc w:val="both"/>
        <w:rPr/>
      </w:pPr>
      <w:r>
        <w:rPr/>
        <w:t xml:space="preserve">1.2. Под муниципальными нежилыми помещениями в настоящем Положении понимаются изолированные объекты недвижимости, расположенные в многоквартирных домах,  предназначенные и пригодные для производственных, административных, общественных и иных целей, кроме целей постоянного проживания граждан, находящиеся в собственности муниципального образования города Кузнецка и входящие в состав  казны города Кузнецка (далее – муниципальные нежилые помещения).        </w:t>
      </w:r>
    </w:p>
    <w:p>
      <w:pPr>
        <w:pStyle w:val="ConsPlusNormal"/>
        <w:ind w:firstLine="540"/>
        <w:jc w:val="both"/>
        <w:rPr/>
      </w:pPr>
      <w:r>
        <w:rPr/>
        <w:t>1.3. Перечень услуг (работ), подлежащих оплате в отношении муниципальных нежилых помещений, не обремененных правами третьих лиц:</w:t>
      </w:r>
    </w:p>
    <w:p>
      <w:pPr>
        <w:pStyle w:val="ConsPlusNormal"/>
        <w:ind w:firstLine="540"/>
        <w:jc w:val="both"/>
        <w:rPr/>
      </w:pPr>
      <w:r>
        <w:rPr/>
        <w:t>- услуга по отоплению, предоставленная в нежилое помещение, и услуга по отоплению, потребляемая при использовании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- услуга по горячему водоснабжению, потребляемая при использовании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услуга по холодному водоснабжению, потребляемая при использовании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- услуга по электроснабжению, потребляемая при использовании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- услуги, работы по управлению многоквартирным домом;</w:t>
      </w:r>
    </w:p>
    <w:p>
      <w:pPr>
        <w:pStyle w:val="ConsPlusNormal"/>
        <w:ind w:firstLine="540"/>
        <w:jc w:val="both"/>
        <w:rPr/>
      </w:pPr>
      <w:r>
        <w:rPr/>
        <w:t>- услуги по содержанию и текущему ремонту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1.4. Перечень услуг (работ), подлежащих оплате в отношении муниципальных нежилых помещений,  обремененных правами третьих лиц:</w:t>
      </w:r>
    </w:p>
    <w:p>
      <w:pPr>
        <w:pStyle w:val="ConsPlusNormal"/>
        <w:ind w:firstLine="540"/>
        <w:jc w:val="both"/>
        <w:rPr/>
      </w:pPr>
      <w:r>
        <w:rPr/>
        <w:t>- услуги, работы по управлению многоквартирным домом;</w:t>
      </w:r>
    </w:p>
    <w:p>
      <w:pPr>
        <w:pStyle w:val="ConsPlusNormal"/>
        <w:ind w:firstLine="540"/>
        <w:jc w:val="both"/>
        <w:rPr/>
      </w:pPr>
      <w:r>
        <w:rPr/>
        <w:t>- услуги по содержанию и текущему ремонту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1.5. Указанные в настоящем разделе  расходы осуществляются в пределах доведенных лимитов бюджетных обязательств, предусмотренных на соответствующий финансовый год в бюджете города Кузнецк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орядок организации расче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2.1. Основанием для оплаты расходов на коммунальные услуги и содержание муниципальных нежилых помещений  является заключенный  комитетом по управлению имуществом города Кузнецка с  организацией, осуществляющей управление многоквартирным домом, с  товариществом собственников жилья,  жилищным кооперативом или иным специализированным потребительским кооперативом (далее – управляющая организация) договор управления многоквартирным домом.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2.2. Для заключения договора управления многоквартирным домом управляющая организация направляет в комитет по управлению имуществом города Кузнецка следующие документы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- проект договора управления многоквартирным домом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- копию сметы затрат на содержание и ремонт общего имущества многоквартирного дома  с расшифровкой по видам работ, заверенную управляющей организацие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- копии протоколов общих собраний собственников  помещений в многоквартирном доме по вопросам, связанным с выбором способа управления многоквартирным домом, с оплатой содержания и ремонта общего имущества, заверенные управляющей организацией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2.3. Оплата расходов на коммунальные услуги и содержание муниципальных нежилых помещений в соответствии с пунктами 1.3, 1.4 настоящего Положения осуществляется в сроки и порядке, предусмотренные договором управления многоквартирным домом, на основании платежных документов (счет-фактура, счет на оплату,  акт выполненных работ/оказанных услуг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2.4. В случае принятия общим собранием собственников помещений в многоквартирном доме решения о направлении доходов от использования имущества, иных доходов на ремонт и содержание многоквартирного дома и иные нужды в договор управления многоквартирным домом вносятся соответствующие измен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2.5. В случае предоставления муниципального нежилого помещения в пользование,  в собственность физическому или юридическому лицу комитет по управлению имуществом города Кузнецка  уведомляет об этом управляющую организацию в десятидневный срок с момента предоставления муниципального нежилого помещения в целях внесения соответствующих изменений в договор управления многоквартирным домом или его расторж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1"/>
      <w:bookmarkStart w:id="1" w:name="Par2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В.В. Константи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ism</dc:creator>
  <dc:description/>
  <cp:keywords/>
  <dc:language>en-US</dc:language>
  <cp:lastModifiedBy>User</cp:lastModifiedBy>
  <cp:lastPrinted>2015-11-05T13:39:00Z</cp:lastPrinted>
  <dcterms:modified xsi:type="dcterms:W3CDTF">2015-11-16T08:20:00Z</dcterms:modified>
  <cp:revision>45</cp:revision>
  <dc:subject/>
  <dc:title>Российская Федерация</dc:title>
</cp:coreProperties>
</file>